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  <w:t>Table Space Request For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Vendors Must Provide Their Own Electrical Extension Co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ors will open at 8:00 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mpany Name __________________________________________________ Address __________________________________APT#.__________________</w:t>
      </w:r>
    </w:p>
    <w:p>
      <w:pPr>
        <w:pStyle w:val="Normal"/>
        <w:rPr/>
      </w:pPr>
      <w:r>
        <w:rPr>
          <w:rFonts w:cs="Arial" w:ascii="Arial" w:hAnsi="Arial"/>
        </w:rPr>
        <w:t>City ______________________________ Province ______________________ Postal Code ____________________Phone (Contact) ____________________</w:t>
      </w:r>
    </w:p>
    <w:p>
      <w:pPr>
        <w:pStyle w:val="Normal"/>
        <w:rPr/>
      </w:pPr>
      <w:r>
        <w:rPr>
          <w:rFonts w:cs="Arial" w:ascii="Arial" w:hAnsi="Arial"/>
        </w:rPr>
        <w:t>E-mail address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Tables __________________________________ (8 foot tables)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l tables are 8 feet and cost $40 ea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 table $40   2 tables $80   3 tables $120  4 tables $160  5 tables $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require power?      Yes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date _</w:t>
        <w:softHyphen/>
        <w:softHyphen/>
        <w:t>__Sunday April 15/ 2012_Signatur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cheque payable to the “ Lakeshore Model Railroaders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yment must be received with your table request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unds for cancellations will be provided up to 7 days before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and return with a chequ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ven McC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Supertraindude@yahoo.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5 Raglan Ave. Unit 402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onto, Ontario, M6C 2K7</w:t>
      </w:r>
    </w:p>
    <w:p>
      <w:pPr>
        <w:pStyle w:val="Normal"/>
        <w:jc w:val="center"/>
        <w:rPr/>
      </w:pPr>
      <w:r>
        <w:rPr/>
        <w:t>Cell (416) 817-4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OT FILL OUT (Club Use Only)</w:t>
      </w:r>
    </w:p>
    <w:p>
      <w:pPr>
        <w:pStyle w:val="Normal"/>
        <w:rPr/>
      </w:pPr>
      <w:r>
        <w:rPr>
          <w:b/>
          <w:sz w:val="28"/>
          <w:szCs w:val="28"/>
        </w:rPr>
        <w:t>Cheque ___________ Cash ________________ Date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Numbers _____________________________________________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20:00Z</dcterms:created>
  <dc:creator>Steven McCoy</dc:creator>
  <dc:description/>
  <cp:keywords/>
  <dc:language>en-US</dc:language>
  <cp:lastModifiedBy>Steven &amp; Monica McCoy</cp:lastModifiedBy>
  <cp:lastPrinted>2011-09-10T13:11:00Z</cp:lastPrinted>
  <dcterms:modified xsi:type="dcterms:W3CDTF">2011-11-12T15:20:00Z</dcterms:modified>
  <cp:revision>2</cp:revision>
  <dc:subject/>
  <dc:title>Table Space Request Form</dc:title>
</cp:coreProperties>
</file>